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СУРГУТНЕФТЕГАЗ" ИНН 8602060555 (АКЦИИ 1-01-00155-A / ISIN RU0008926258, 2-01-00155-A / ISIN RU000902952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6218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брание акционеров" с ценными бумагами эмитента ПА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"Сургутнефтегаз" ИНН 8602060555 (акция 1-01-00155-A /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IN RU000892625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истрационный номер  1-01-00155-A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7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16T14:17:00Z</dcterms:modified>
  <cp:revision>2</cp:revision>
  <dc:subject/>
  <dc:title>Дата размещения информации</dc:title>
</cp:coreProperties>
</file>